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ISTITUTO SUPERIORE SECONDO GRADO  " IPSIA "  NUORO </w:t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  <w:t>VIA Sen.   P. MASTINO TEL. 0784/30096-3508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sz w:val="28"/>
          <w:u w:val="single"/>
        </w:rPr>
      </w:pPr>
      <w:r>
        <w:rPr>
          <w:rFonts w:cs="Arial" w:ascii="Arial" w:hAnsi="Arial"/>
          <w:b/>
          <w:i/>
          <w:caps/>
          <w:sz w:val="28"/>
          <w:u w:val="single"/>
        </w:rPr>
        <w:t xml:space="preserve">nuoro 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I</w:t>
      </w:r>
      <w:r>
        <w:rPr>
          <w:rFonts w:cs="Arial" w:ascii="Arial" w:hAnsi="Arial"/>
          <w:b/>
          <w:sz w:val="20"/>
        </w:rPr>
        <w:t xml:space="preserve">l corso di studi dell’I.P.S.I.A. di Nuoro si compone  di un triennio di qualific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aps/>
          <w:sz w:val="20"/>
        </w:rPr>
        <w:t xml:space="preserve">       </w:t>
      </w:r>
      <w:r>
        <w:rPr>
          <w:rFonts w:cs="Arial" w:ascii="Arial" w:hAnsi="Arial"/>
          <w:b/>
          <w:bCs/>
          <w:caps/>
          <w:sz w:val="20"/>
        </w:rPr>
        <w:t>1° E 2° ANNO :  BIENNI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aps/>
          <w:sz w:val="20"/>
        </w:rPr>
        <w:t xml:space="preserve">        </w:t>
      </w:r>
      <w:r>
        <w:rPr>
          <w:rFonts w:cs="Arial" w:ascii="Arial" w:hAnsi="Arial"/>
          <w:b/>
          <w:bCs/>
          <w:caps/>
          <w:sz w:val="20"/>
        </w:rPr>
        <w:t xml:space="preserve">3° ANNO :  ANNO DI QUALIFIC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aps/>
          <w:sz w:val="20"/>
        </w:rPr>
        <w:t xml:space="preserve">        </w:t>
      </w:r>
      <w:r>
        <w:rPr>
          <w:rFonts w:cs="Arial" w:ascii="Arial" w:hAnsi="Arial"/>
          <w:b/>
          <w:bCs/>
          <w:caps/>
          <w:sz w:val="20"/>
        </w:rPr>
        <w:t xml:space="preserve">4° E 5° ANNO:  BIENNIO POST-QUALIFICA, 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caps/>
          <w:sz w:val="20"/>
        </w:rPr>
        <w:t xml:space="preserve">        </w:t>
      </w:r>
      <w:r>
        <w:rPr>
          <w:rFonts w:cs="Arial" w:ascii="Arial" w:hAnsi="Arial"/>
          <w:caps/>
          <w:sz w:val="20"/>
        </w:rPr>
        <w:t xml:space="preserve">INTEGRATO CON  UNA QUALIFICA DI SECONDO LIVELLO. 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ORSI DI QUALIF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Il biennio e’ comune a tutti gli indirizzi e prevede un totale di 40 ore settimanali,divise nelle seguenti aree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aps/>
          <w:sz w:val="20"/>
          <w:u w:val="single"/>
        </w:rPr>
        <w:t xml:space="preserve">--AREA COMUNE </w:t>
      </w:r>
      <w:r>
        <w:rPr>
          <w:rFonts w:cs="Arial" w:ascii="Arial" w:hAnsi="Arial"/>
          <w:caps/>
          <w:sz w:val="20"/>
        </w:rPr>
        <w:t xml:space="preserve"> UMANISTICO-SCIENTIFICA ( 22 ORE SETTIMANALI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u w:val="single"/>
        </w:rPr>
        <w:t xml:space="preserve">--AREA DI INDIRIZZO </w:t>
      </w:r>
      <w:r>
        <w:rPr>
          <w:rFonts w:cs="Arial" w:ascii="Arial" w:hAnsi="Arial"/>
          <w:caps/>
          <w:sz w:val="20"/>
        </w:rPr>
        <w:t xml:space="preserve">( 14 ORE SETTIMANALI </w:t>
      </w:r>
      <w:r>
        <w:rPr>
          <w:rFonts w:cs="Arial" w:ascii="Arial" w:hAnsi="Arial"/>
          <w:caps/>
          <w:sz w:val="20"/>
          <w:u w:val="singl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aps/>
          <w:sz w:val="20"/>
          <w:u w:val="single"/>
        </w:rPr>
        <w:t xml:space="preserve">--AREA DI APPROFONDIMENTO </w:t>
      </w:r>
      <w:r>
        <w:rPr>
          <w:rFonts w:cs="Arial" w:ascii="Arial" w:hAnsi="Arial"/>
          <w:caps/>
          <w:sz w:val="20"/>
        </w:rPr>
        <w:t>( 4 ORE SETTIMANALI )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le materie insegnate nel biennio sono :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tecnica professionale ----esercitazioni in laboratorio ----italiano e storia ----matematica ed informatica ----lingua straniera (inglese o francese)--fisica ----scienze e biologia ----diritto ed economia ----educazione fisica ----religione .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 xml:space="preserve">le </w:t>
      </w:r>
      <w:r>
        <w:rPr>
          <w:rFonts w:cs="Arial" w:ascii="Arial" w:hAnsi="Arial"/>
          <w:sz w:val="20"/>
          <w:u w:val="single"/>
        </w:rPr>
        <w:t xml:space="preserve"> 4 ore di approfondimento</w:t>
      </w:r>
      <w:r>
        <w:rPr>
          <w:rFonts w:cs="Arial" w:ascii="Arial" w:hAnsi="Arial"/>
          <w:sz w:val="20"/>
        </w:rPr>
        <w:t xml:space="preserve"> permettono  il recupero delle  difficolta’ di apprendimento  e lo studio di particolari aspetti delle discipline del corso di studi.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 DIPLOMI DI QUALIFICA ATTUALMENTE RILASCIATI DALL’IPSIA DI NUORO SONO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b/>
          <w:caps/>
          <w:u w:val="single"/>
        </w:rPr>
        <w:t>OPERATORE ELETTRICO</w:t>
      </w:r>
      <w:r>
        <w:rPr>
          <w:rFonts w:cs="Arial" w:ascii="Arial" w:hAnsi="Arial"/>
          <w:caps/>
          <w:sz w:val="20"/>
        </w:rPr>
        <w:t xml:space="preserve"> : </w:t>
      </w:r>
      <w:r>
        <w:rPr>
          <w:rFonts w:cs="Arial" w:ascii="Arial" w:hAnsi="Arial"/>
          <w:sz w:val="20"/>
        </w:rPr>
        <w:t>figura professionale  in grado di realizzare, installare e  collaudare impianti elettrici civili e industriali e impianti di automazione industriale (uso del  computer per scopi industriali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u w:val="single"/>
        </w:rPr>
        <w:t>OPERATORE ELETTRONICO</w:t>
      </w:r>
      <w:r>
        <w:rPr>
          <w:rFonts w:cs="Arial" w:ascii="Arial" w:hAnsi="Arial"/>
          <w:caps/>
          <w:sz w:val="20"/>
          <w:u w:val="single"/>
        </w:rPr>
        <w:t xml:space="preserve"> </w:t>
      </w:r>
      <w:r>
        <w:rPr>
          <w:rFonts w:cs="Arial" w:ascii="Arial" w:hAnsi="Arial"/>
          <w:caps/>
          <w:sz w:val="20"/>
        </w:rPr>
        <w:t>:</w:t>
      </w:r>
      <w:r>
        <w:rPr>
          <w:rFonts w:cs="Arial" w:ascii="Arial" w:hAnsi="Arial"/>
          <w:caps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figura professionale  in grado di conoscere le principali caratteristiche dei circuiti elettronici e le loro applicazioni, collaudare, verificare e installare apparecchiature elettroniche  a microprocessore ad uso civile e industriale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caps/>
          <w:u w:val="single"/>
        </w:rPr>
        <w:t>OPERATORE PER LE TELECOMUNICAZIONI</w:t>
      </w:r>
      <w:r>
        <w:rPr>
          <w:rFonts w:cs="Arial" w:ascii="Arial" w:hAnsi="Arial"/>
          <w:caps/>
          <w:sz w:val="20"/>
        </w:rPr>
        <w:t xml:space="preserve"> : </w:t>
      </w:r>
      <w:r>
        <w:rPr>
          <w:rFonts w:cs="Arial" w:ascii="Arial" w:hAnsi="Arial"/>
          <w:sz w:val="20"/>
        </w:rPr>
        <w:t>figura professionale  specializzata nell’installazione  e gestione di impianti  e  apparecchiature audio-video e per le  radio-telecomunicazioni.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le  4 ore di approfondimento  in questo terzo anno sono svolte con la      collaborazione di esperti esterni  e tecnici  del settore di riferimento ,insieme ai quali gli studenti realizzano un progetto  che dovranno presentare alla fine dell’anno.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al termine del triennio è previsto un  esame di qualifica professionale  per il conseguimento del diploma corrispondente , il quale permette 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 xml:space="preserve">iscrizione al quarto anno degli istituti professionali (post-qualifica) per il conseguimento della maturita’ professionale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sz w:val="20"/>
        </w:rPr>
        <w:t>ingresso nel mondo del lavoro (nei ruoli  esecutivi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sz w:val="20"/>
        </w:rPr>
        <w:t xml:space="preserve">accesso ai corsi regionali di formazione professionale 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Heading3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Heading3"/>
        <w:rPr/>
      </w:pPr>
      <w:r>
        <w:rPr/>
        <w:t xml:space="preserve">I CORSI POST-QUALIFIC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I CORSI POST QUALIFICA  ATTUALMENTE OPERATIVI PRESSO LA SCUOLA  SONO 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>TECNICO INDUSTRIE ELETTRICH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b/>
          <w:caps/>
        </w:rPr>
        <w:t>TECNICO INDUSTRIE ELETTRONICHE E TELECOMUNICAZIONI.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Le materie insegnate nel biennio  post-qualifica.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discipline comuni (15 ore settimanali fra italiano e storia,matematica ed informatica,lingua straniera  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,educazione fisica,religione )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----discipline di base del settore  (15 ore settimanali)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----area di professionalizzazione  (6 ore settimanali per un totale di 300 ore annuali).queste ore hanno lo scopo di integrare le conoscenze acquisite con il corso regolare  e completarle con l’esperienza  diretta nel mondo del lavoro, l’area di professionalizzazione rientra in un progetto integrato tra istruzione professionale e formazione regionale.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Al termine  del corso di studi  si consegue  sia  il diploma di maturità professionale che una qualifica professionale di 2° livell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aps/>
          <w:sz w:val="20"/>
        </w:rPr>
        <w:t>I</w:t>
      </w:r>
      <w:r>
        <w:rPr>
          <w:rFonts w:cs="Arial" w:ascii="Arial" w:hAnsi="Arial"/>
          <w:b/>
          <w:sz w:val="20"/>
        </w:rPr>
        <w:t xml:space="preserve">l diploma di </w:t>
      </w:r>
      <w:r>
        <w:rPr>
          <w:rFonts w:cs="Arial" w:ascii="Arial" w:hAnsi="Arial"/>
          <w:sz w:val="20"/>
        </w:rPr>
        <w:t>maturità</w:t>
      </w:r>
      <w:r>
        <w:rPr>
          <w:rFonts w:cs="Arial" w:ascii="Arial" w:hAnsi="Arial"/>
          <w:b/>
          <w:sz w:val="20"/>
        </w:rPr>
        <w:t xml:space="preserve"> professionale</w:t>
      </w:r>
      <w:r>
        <w:rPr>
          <w:rFonts w:cs="Arial" w:ascii="Arial" w:hAnsi="Arial"/>
          <w:sz w:val="20"/>
        </w:rPr>
        <w:t xml:space="preserve">   consente i seguenti sbocchi professionali</w:t>
      </w:r>
      <w:r>
        <w:rPr>
          <w:rFonts w:cs="Arial" w:ascii="Arial" w:hAnsi="Arial"/>
          <w:caps/>
          <w:sz w:val="20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</w:rPr>
        <w:t xml:space="preserve">ACCESSO  NEL MONDO DEL LAVORO CON UN TITOLO DI STUDIO DI SCUOLA SECONDARIA SUPERIORE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</w:rPr>
        <w:t>ISCRIZIONE   A</w:t>
      </w:r>
      <w:r>
        <w:rPr>
          <w:rFonts w:cs="Arial" w:ascii="Arial" w:hAnsi="Arial"/>
          <w:caps/>
          <w:sz w:val="20"/>
          <w:u w:val="single"/>
        </w:rPr>
        <w:t xml:space="preserve"> TUTTE</w:t>
      </w:r>
      <w:r>
        <w:rPr>
          <w:rFonts w:cs="Arial" w:ascii="Arial" w:hAnsi="Arial"/>
          <w:caps/>
          <w:sz w:val="20"/>
        </w:rPr>
        <w:t xml:space="preserve"> LE FACOLTA’ UNIVERSITARI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</w:rPr>
        <w:t xml:space="preserve">ACCESSO  AI CORSI  POST-DIPLOMA 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sz w:val="20"/>
        </w:rPr>
        <w:t>La qualifica di secondo livello</w:t>
      </w:r>
      <w:r>
        <w:rPr>
          <w:rFonts w:cs="Arial" w:ascii="Arial" w:hAnsi="Arial"/>
          <w:sz w:val="20"/>
        </w:rPr>
        <w:t xml:space="preserve"> costituisce un ulteriore bonus spendibile nel mondo del lavoro.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Nel corrente a.s. 2000/2001 i progetti dell'area professionalizzante sono i seguent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videoperatore    ( classe  4°  elettronici )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installatore e riparatore di reti di telecomunicazioni   ( classe  5° elettronici 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impiantista elettrico - esperto sistemi bus-EIB   ( classe 4° elettrico 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impiantista  elettrico  ( classe 5° elettrico )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*****************************************************************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 DOTAZIONI DIDATTICHE DELL’IPSIA DI NUORO SONO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</w:rPr>
        <w:t>2 LABO RATORI DI ELETTRONICA  e misure elettronich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</w:rPr>
        <w:t>1 LABORATORIO DI TELECOMUNICAZION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</w:rPr>
        <w:t>3 LABORATORI DI ELETTROTECNIC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</w:rPr>
        <w:t>1 LABORATORIO DI PNEUMATICA E AUTOMAZION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</w:rPr>
        <w:t>1 LABORATORIO DI SISTEMI AUTOMATICI  ( NASTRO TRASPORTATORE, CON 6 ISOLE DI LAVORAZIONE, PROGRAMMAbile  E CONTROLLATO DALLA SALA COMPUTERS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</w:rPr>
        <w:t>4 lboratori di informatic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</w:rPr>
        <w:t>1 laboratorio  linguistic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</w:rPr>
        <w:t xml:space="preserve">1 LABORATORIO DI FISICA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</w:rPr>
        <w:t xml:space="preserve">PALESTRA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</w:rPr>
        <w:t>1 laboratorio musicale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 xml:space="preserve">Da quest'anno, a.s. 2000-2001, sono inoltre disponibili i seguenti laboratori realizzati con  i fondi  </w:t>
      </w:r>
      <w:r>
        <w:rPr>
          <w:rFonts w:cs="Arial" w:ascii="Arial" w:hAnsi="Arial"/>
          <w:b/>
        </w:rPr>
        <w:t xml:space="preserve">Fesr </w:t>
      </w:r>
      <w:r>
        <w:rPr>
          <w:rFonts w:cs="Arial" w:ascii="Arial" w:hAnsi="Arial"/>
          <w:sz w:val="20"/>
        </w:rPr>
        <w:t xml:space="preserve"> ( fondo europeo sviluppo regionale) -sottoprogramma 10.2: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eastAsia="Arial" w:cs="Arial" w:ascii="Arial" w:hAnsi="Arial"/>
          <w:caps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</w:rPr>
        <w:t>1 laboratorio multimediale di simulazione aziendale  con 25 postazioni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</w:rPr>
        <w:t>1 laboratorio per impianti elettrici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</w:rPr>
        <w:t>1 laboratorio di misure elettriche ed elettroniche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</w:rPr>
        <w:t>1 laboratorio per riprese e montaggio video-audio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</w:rPr>
        <w:t>1 laboratorio per falegnameria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aps/>
          <w:sz w:val="20"/>
          <w:u w:val="single"/>
          <w:lang w:val="en-GB"/>
        </w:rPr>
      </w:pPr>
      <w:r>
        <w:rPr>
          <w:rFonts w:cs="Arial" w:ascii="Arial" w:hAnsi="Arial"/>
          <w:caps/>
          <w:sz w:val="20"/>
          <w:lang w:val="en-GB"/>
        </w:rPr>
        <w:t xml:space="preserve">1 palestra per body-building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</w:rPr>
        <w:t xml:space="preserve">1 campo da tennis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</w:rPr>
        <w:t>1 campo polifunzionale  (pallacanestro-pallavolo-calcetto-tennis)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</w:rPr>
        <w:t xml:space="preserve">1 tappetto elastico; 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96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teriori informazioni possono essere assunte presso la segreteria dell’istituto dalle ore 10.30 alle ore 13.30, tutti i giorni feriali, anche per telefono 0784/ 30096-35081  </w:t>
      </w:r>
    </w:p>
    <w:p>
      <w:pPr>
        <w:pStyle w:val="Heading"/>
        <w:rPr/>
      </w:pPr>
      <w:r>
        <w:rPr/>
        <w:t>ISTITUTO SUPERIORE SECONDO GRADO “IPSIA”</w:t>
      </w:r>
    </w:p>
    <w:p>
      <w:pPr>
        <w:pStyle w:val="Heading"/>
        <w:rPr>
          <w:sz w:val="28"/>
        </w:rPr>
      </w:pPr>
      <w:r>
        <w:rPr>
          <w:sz w:val="28"/>
        </w:rPr>
        <w:t>Via Senatore P. Mastino,2</w:t>
      </w:r>
    </w:p>
    <w:p>
      <w:pPr>
        <w:pStyle w:val="Heading"/>
        <w:rPr>
          <w:sz w:val="28"/>
        </w:rPr>
      </w:pPr>
      <w:r>
        <w:rPr>
          <w:sz w:val="28"/>
        </w:rPr>
        <w:t>Tel. 0784/30096-35081 Fax 0784/230880</w:t>
      </w:r>
    </w:p>
    <w:p>
      <w:pPr>
        <w:pStyle w:val="Heading"/>
        <w:rPr/>
      </w:pPr>
      <w:r>
        <w:rPr/>
        <w:t>SCUOLA ASSOCIATA  AGRICOLTURA E AMBIENTE “IPSAA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calità Prato Sardo Tel. 0784/294045</w:t>
      </w:r>
    </w:p>
    <w:p>
      <w:pPr>
        <w:pStyle w:val="Heading6"/>
        <w:rPr/>
      </w:pPr>
      <w:r>
        <w:rPr/>
        <w:t>08100 Nuo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DOMANDA DI ISCRIZIONE CLASSE 1^…… IPSIA/IPSAA/IPSS   (1)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ANNO SCOLASTICO _______/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</w:t>
      </w:r>
    </w:p>
    <w:p>
      <w:pPr>
        <w:pStyle w:val="Heading7"/>
        <w:jc w:val="center"/>
        <w:rPr/>
      </w:pPr>
      <w:r>
        <w:rPr/>
        <w:t>DATI ANAGRAFICI DELL’ALUNNO</w:t>
      </w:r>
    </w:p>
    <w:p>
      <w:pPr>
        <w:pStyle w:val="Normal"/>
        <w:spacing w:lineRule="auto" w:line="360"/>
        <w:rPr/>
      </w:pPr>
      <w:r>
        <w:rPr/>
        <w:t>Cognome e nome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mune di nascita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di nascita…………………  Sesso [     ] -  Residenza…………………………………………..</w:t>
      </w:r>
    </w:p>
    <w:p>
      <w:pPr>
        <w:pStyle w:val="Normal"/>
        <w:spacing w:lineRule="auto" w:line="360"/>
        <w:rPr/>
      </w:pPr>
      <w:r>
        <w:rPr/>
        <w:t>Indirizzo………………………………………………….. n° ………. Tel. …………………..</w:t>
      </w:r>
    </w:p>
    <w:p>
      <w:pPr>
        <w:pStyle w:val="Normal"/>
        <w:spacing w:lineRule="auto" w:line="360"/>
        <w:rPr/>
      </w:pPr>
      <w:r>
        <w:rPr/>
        <w:t>Classe precedente …………………………………… Lingua straniera ……………………….    (2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I ANAGRAFICI GENITORI</w:t>
      </w:r>
    </w:p>
    <w:p>
      <w:pPr>
        <w:pStyle w:val="Normal"/>
        <w:spacing w:lineRule="auto" w:line="360"/>
        <w:rPr/>
      </w:pPr>
      <w:r>
        <w:rPr/>
        <w:t>Cognome e nome Padre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mune di nascita ………………………………………… Data 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gnome e nome  Madre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Comune di nascita ……………………………… Data ……………………………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RATELLI IN ETÀ SCOLARE</w:t>
      </w:r>
    </w:p>
    <w:p>
      <w:pPr>
        <w:pStyle w:val="Normal"/>
        <w:rPr>
          <w:sz w:val="28"/>
        </w:rPr>
      </w:pPr>
      <w:r>
        <w:rPr>
          <w:sz w:val="28"/>
        </w:rPr>
        <w:t>[  ] – 0 = nessuno</w:t>
      </w:r>
    </w:p>
    <w:p>
      <w:pPr>
        <w:pStyle w:val="Normal"/>
        <w:rPr>
          <w:sz w:val="28"/>
        </w:rPr>
      </w:pPr>
      <w:r>
        <w:rPr>
          <w:sz w:val="28"/>
        </w:rPr>
        <w:t>[  ] – 1 = fratello minore nella stessa scuola</w:t>
      </w:r>
    </w:p>
    <w:p>
      <w:pPr>
        <w:pStyle w:val="Normal"/>
        <w:rPr>
          <w:sz w:val="28"/>
        </w:rPr>
      </w:pPr>
      <w:r>
        <w:rPr>
          <w:sz w:val="28"/>
        </w:rPr>
        <w:t>[  ] – 2 = fratello minore altra scuola stesso distretto</w:t>
      </w:r>
    </w:p>
    <w:p>
      <w:pPr>
        <w:pStyle w:val="Normal"/>
        <w:rPr>
          <w:sz w:val="28"/>
        </w:rPr>
      </w:pPr>
      <w:r>
        <w:rPr>
          <w:sz w:val="28"/>
        </w:rPr>
        <w:t>[  ] – 3 = fratello minore altra  scuola altro distretto</w:t>
      </w:r>
    </w:p>
    <w:p>
      <w:pPr>
        <w:pStyle w:val="Normal"/>
        <w:rPr>
          <w:sz w:val="28"/>
        </w:rPr>
      </w:pPr>
      <w:r>
        <w:rPr>
          <w:sz w:val="28"/>
        </w:rPr>
        <w:t>[  ] – 4 = fratello minore altra scuola altro distretto altra provinc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asse  1 fratello 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Classe  2 fratello 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…………………</w:t>
      </w:r>
    </w:p>
    <w:p>
      <w:pPr>
        <w:pStyle w:val="Normal"/>
        <w:rPr>
          <w:sz w:val="28"/>
        </w:rPr>
      </w:pPr>
      <w:r>
        <w:rPr>
          <w:sz w:val="28"/>
        </w:rPr>
        <w:t>Firma genitore                                                                  Firma alunno</w:t>
      </w:r>
    </w:p>
    <w:p>
      <w:pPr>
        <w:pStyle w:val="Normal"/>
        <w:rPr>
          <w:sz w:val="28"/>
        </w:rPr>
      </w:pPr>
      <w:r>
        <w:rPr>
          <w:sz w:val="28"/>
        </w:rPr>
        <w:t>_______________________                                        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pennare la scuola non scelt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li alunni che si iscrivono alla classe prima possono indicare la lingua straniera prescelta indipendentemente dalla lingua studiata nella Scuola Media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925</wp:posOffset>
              </wp:positionH>
              <wp:positionV relativeFrom="paragraph">
                <wp:posOffset>-4762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7.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925</wp:posOffset>
              </wp:positionH>
              <wp:positionV relativeFrom="paragraph">
                <wp:posOffset>-47625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7.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00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22:46:00Z</dcterms:created>
  <dc:creator>IPSIA</dc:creator>
  <dc:description/>
  <dc:language>en-US</dc:language>
  <cp:lastModifiedBy>max</cp:lastModifiedBy>
  <cp:lastPrinted>2000-12-13T12:07:00Z</cp:lastPrinted>
  <dcterms:modified xsi:type="dcterms:W3CDTF">2003-01-12T22:46:00Z</dcterms:modified>
  <cp:revision>2</cp:revision>
  <dc:subject/>
  <dc:title>ISTITUTO SUPERIORE SECONDO GRADO “IPSIA”</dc:title>
</cp:coreProperties>
</file>