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ISTITUTO SUPERIORE SECONDO GRADO  " IPSIA "  NUORO </w:t>
      </w:r>
    </w:p>
    <w:p>
      <w:pPr>
        <w:pStyle w:val="Heading1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VIA SEn.   P. MASTINO TEL. 0784/30096-35081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Scuola Associata</w:t>
      </w:r>
      <w:r>
        <w:rPr>
          <w:rFonts w:cs="Arial" w:ascii="Arial" w:hAnsi="Arial"/>
          <w:b/>
          <w:caps/>
          <w:sz w:val="28"/>
          <w:u w:val="single"/>
        </w:rPr>
        <w:t xml:space="preserve"> " IPSAA" - </w:t>
      </w:r>
      <w:r>
        <w:rPr>
          <w:rFonts w:cs="Arial" w:ascii="Arial" w:hAnsi="Arial"/>
          <w:b/>
          <w:i/>
          <w:caps/>
          <w:sz w:val="28"/>
          <w:u w:val="single"/>
        </w:rPr>
        <w:t xml:space="preserve">Loc. prato sardo tel. 0784/29404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formazioni relative al settore per l'Agricoltura e l'Ambiente   (IPSAA)</w:t>
        <w:br/>
        <w:br/>
      </w:r>
      <w:r>
        <w:rPr/>
        <w:t xml:space="preserve">Il corso di studi dell'IPSAA di Nuoro si compone di: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- 1° e 2° anno( biennio propedeutico);</w:t>
        <w:br/>
        <w:t>- 3° anno ( Anno di Qualifica con relativo diploma in base all'indirizzo prescelto);</w:t>
        <w:br/>
        <w:t xml:space="preserve">- 4° e 5° anno ( biennio Post-Qualifica integrato con una qualifica di secondo livello,    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relativo  Diploma di Agrotecnico )  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Corsi di qual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iennio è comune a tutti gli indirizzi e prevede un totale di 40 ore settimanali, divise nelle seguenti aree:</w:t>
        <w:br/>
        <w:t xml:space="preserve"> </w:t>
        <w:tab/>
        <w:t>- Area comune umanistico scientifica (22 ore settimanali)</w:t>
        <w:br/>
        <w:t xml:space="preserve"> </w:t>
        <w:tab/>
        <w:t>- Area di indirizzo (14 ore settimanali)</w:t>
        <w:br/>
        <w:t xml:space="preserve"> </w:t>
        <w:tab/>
        <w:t>- Area di approfondimento (4 ore settimanali)</w:t>
        <w:br/>
        <w:br/>
        <w:t>Le materie insegnate nel biennio comune sono:</w:t>
        <w:br/>
        <w:t xml:space="preserve">Materie comuni: </w:t>
      </w:r>
    </w:p>
    <w:p>
      <w:pPr>
        <w:pStyle w:val="Normal"/>
        <w:ind w:firstLine="708"/>
        <w:rPr/>
      </w:pPr>
      <w:r>
        <w:rPr/>
        <w:t>Italiano - Storia - Lingua straniera - Diritto ed economia - Matematica ed Informatica - Scienze della terra e Biologia - Educazione fisica – Religione</w:t>
      </w:r>
    </w:p>
    <w:p>
      <w:pPr>
        <w:pStyle w:val="Normal"/>
        <w:rPr/>
      </w:pPr>
      <w:r>
        <w:rPr/>
        <w:t xml:space="preserve"> </w:t>
      </w:r>
      <w:r>
        <w:rPr/>
        <w:br/>
        <w:t>Materie di indirizzo:</w:t>
      </w:r>
    </w:p>
    <w:p>
      <w:pPr>
        <w:pStyle w:val="Normal"/>
        <w:ind w:firstLine="708"/>
        <w:rPr/>
      </w:pPr>
      <w:r>
        <w:rPr/>
        <w:t xml:space="preserve">Principi di Agricoltura e tecniche delle </w:t>
        <w:br/>
        <w:t xml:space="preserve">produzioni - Principi di chimica e Pedologia - Contabilità agraria - Elementi di Disegno professionale - Elementi di Ecologia agraria - Elementi di fisica e Laboratorio </w:t>
      </w:r>
    </w:p>
    <w:p>
      <w:pPr>
        <w:pStyle w:val="Normal"/>
        <w:ind w:firstLine="708"/>
        <w:rPr/>
      </w:pPr>
      <w:r>
        <w:rPr/>
        <w:br/>
        <w:t>Le quattro ore di approfondimento sono flessibili ed utilizzate in base alle esigenze degli alunni.</w:t>
        <w:br/>
      </w:r>
    </w:p>
    <w:p>
      <w:pPr>
        <w:pStyle w:val="Normal"/>
        <w:ind w:firstLine="708"/>
        <w:rPr/>
      </w:pPr>
      <w:r>
        <w:rPr/>
        <w:t> </w:t>
      </w:r>
      <w:r>
        <w:rPr/>
        <w:t>Le materie di indirizzo insegnate nel terzo anno di Qualifica per “Operatore Agroambientale" sono:</w:t>
        <w:br/>
        <w:t xml:space="preserve">- Genio rurale - Economia dell'Azienda agraria - Ecologia agraria e tutela dell'ambiente - Tecnologie chimico-agrarie ed ambientali - Techiniche delle produzioni - Esercitazioni di Ecologia applicata – </w:t>
      </w:r>
    </w:p>
    <w:p>
      <w:pPr>
        <w:pStyle w:val="Normal"/>
        <w:rPr/>
      </w:pPr>
      <w:r>
        <w:rPr/>
        <w:t>Quattro ore di approfondimento</w:t>
        <w:br/>
        <w:br/>
        <w:t xml:space="preserve">Le materie di indirizzo insegnate nel terzo anno di Qualifica per </w:t>
        <w:br/>
        <w:t>"Operatore Agroindustriale" sono:</w:t>
        <w:br/>
        <w:t xml:space="preserve">- Biochimica e Microbiologia della trasformazione dei prodotti agricoli - Elementi di biotecnologie generali e agrarie - Ecologia agraria e tutela dell'ambiente - Tecnologie chimico-agrarie - Economia Agroalimentare ed elementi di diritto - Laboratorio di tecnologie </w:t>
        <w:br/>
        <w:t xml:space="preserve">agroalimentari – </w:t>
      </w:r>
    </w:p>
    <w:p>
      <w:pPr>
        <w:pStyle w:val="Normal"/>
        <w:rPr/>
      </w:pPr>
      <w:r>
        <w:rPr/>
        <w:t xml:space="preserve">Quattro ore di approfondimento </w:t>
        <w:br/>
        <w:br/>
        <w:t xml:space="preserve">Le materie di indirizzo insegnate nel terzo anno di Qualifica per </w:t>
        <w:br/>
        <w:t>"Operatore Agrituristico" sono:</w:t>
        <w:br/>
        <w:t xml:space="preserve">- Economia agraria ed elementi di legislazione – Tecnologia agroalimentare- Ecologia applicata  - Principi di alimentazione - Storia delle tradizioni rurali - Organizzazione e gestione </w:t>
        <w:br/>
        <w:t>dell'attività ricettiva agrituristica-</w:t>
      </w:r>
    </w:p>
    <w:p>
      <w:pPr>
        <w:pStyle w:val="Normal"/>
        <w:rPr/>
      </w:pPr>
      <w:r>
        <w:rPr/>
        <w:t xml:space="preserve">Quattro ore di approfondimento </w:t>
        <w:br/>
      </w:r>
    </w:p>
    <w:p>
      <w:pPr>
        <w:pStyle w:val="Normal"/>
        <w:rPr/>
      </w:pPr>
      <w:r>
        <w:rPr/>
        <w:t xml:space="preserve"> </w:t>
      </w:r>
      <w:r>
        <w:rPr/>
        <w:t>Materie comuni:</w:t>
      </w:r>
    </w:p>
    <w:p>
      <w:pPr>
        <w:pStyle w:val="Normal"/>
        <w:ind w:firstLine="708"/>
        <w:rPr/>
      </w:pPr>
      <w:r>
        <w:rPr/>
        <w:t>Italiano - Storia - Lingua straniera - Matematica ed Informatica - Educazione fisica - Religione -</w:t>
        <w:br/>
        <w:br/>
        <w:t xml:space="preserve">Gli Operatori su indicati sono figure professionali specializzate per l'esercizio di diverse attività  assai richieste nel mondo del lavoro non solo a livello regionale ma anche europeo. </w:t>
        <w:br/>
        <w:br/>
        <w:br/>
        <w:t>Le materie di indirizzo insegnate nel classi 4° e 5°  sono:</w:t>
        <w:br/>
        <w:t xml:space="preserve"> </w:t>
        <w:tab/>
        <w:t xml:space="preserve">Diritto e legislazione - Ecologia applicata - Tecniche di produzione, </w:t>
        <w:br/>
        <w:t>trasformazione e valorizzazione dei prodotti - Contabilità e tecnica amministrativa - Economia agraria  -  Economia dei mercati agricoli.</w:t>
        <w:br/>
        <w:br/>
        <w:t>- Materie comuni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taliano - Storia - Lingua straniera - Matematica - Educazione fisica - Religione -</w:t>
        <w:br/>
        <w:br/>
        <w:t xml:space="preserve">Il diploma di maturità professionale (Agrotecnico) che si consegue al </w:t>
        <w:br/>
        <w:t xml:space="preserve">termine del 5° anno offre le seguenti possibilità: </w:t>
        <w:br/>
        <w:t>- Accesso al mondo del lavoro con la facoltà di iscriversi all'albo degli agrotecnici</w:t>
        <w:br/>
        <w:t xml:space="preserve">- Iscrizione a tutte le facoltà universitarie </w:t>
        <w:br/>
        <w:t>- Accesso ai corsi  Post-diploma</w:t>
        <w:br/>
        <w:br/>
        <w:t>Corsi Post-qualifica:</w:t>
        <w:br/>
        <w:t>Tali corsi rientrano nell'area di professionalizzazione (6 ore settimanali per un totale si 300 ore annuali) e hanno lo scopo di integrare le conoscenze acquisite con il corso regolare e completarle con l'esperienza diretta nel mondo del lavoro. L'area di professionalizzazione rientra in un progetto integrato tra istruzione professionale e formazione regionale. I Corsi Post-qualifica attualmente operativi presso l'IPSAA di Prato Sardo sono:</w:t>
        <w:br/>
        <w:br/>
        <w:t>Tecnico di piante officinali e aromatiche</w:t>
        <w:br/>
        <w:t>Tecnico di zootecnia biologica</w:t>
      </w:r>
    </w:p>
    <w:p>
      <w:pPr>
        <w:pStyle w:val="Rientrocorpodeltesto2"/>
        <w:rPr/>
      </w:pPr>
      <w:r>
        <w:rPr/>
        <w:br/>
        <w:t>La qualifica conseguibile con la frequenza dei suddetti corsi costituisce un ulteriore bonus spendibile nel mondo del lavoro.</w:t>
        <w:br/>
        <w:br/>
        <w:t>Le dotazioni didattiche dell'IPSAA sono le seguenti:</w:t>
        <w:br/>
        <w:t>- Azienda agraria, annessa all'Istituto, di oltre cinquanta ettari di terreno coltivabile. Qui gli allievi eseguono pratiche relative alla formazione del vivaio di piantine e alla messa a dimora delle medesime; coltivano piante erbacee ed arboree; usano attrezzi e macchine.</w:t>
        <w:br/>
        <w:t xml:space="preserve">- Macchine agricole con relativa officina </w:t>
        <w:br/>
        <w:t>- Attrezzi agricoli e magazzino</w:t>
        <w:br/>
        <w:t>- Laboratorio di chimica e scienze</w:t>
        <w:br/>
        <w:t>- Aula di informatica</w:t>
        <w:br/>
        <w:t>- Minipalestra</w:t>
        <w:br/>
        <w:t>- Campo di calcio e  calcetto</w:t>
        <w:br/>
        <w:t xml:space="preserve">- Un Pullman per frequenti visite d'istruzione a comprensori di bonifica, complessi industriali, aziende specializzate, vivai forestali e boschi. </w:t>
        <w:br/>
        <w:t xml:space="preserve">- Tutte le colture praticate nella nostra azienda sono condotte con i </w:t>
        <w:br/>
        <w:t>metodi dell'agricoltura biologica.</w:t>
        <w:br/>
        <w:br/>
        <w:br/>
        <w:t>Collaborazioni attive con soggetti esterni:</w:t>
      </w:r>
    </w:p>
    <w:p>
      <w:pPr>
        <w:sectPr>
          <w:type w:val="nextPage"/>
          <w:pgSz w:w="11906" w:h="16838"/>
          <w:pgMar w:left="1134" w:right="146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Rientrocorpodeltesto3"/>
        <w:rPr/>
      </w:pPr>
      <w:r>
        <w:rPr/>
        <w:br/>
        <w:t xml:space="preserve">La nostra scuola ha stipulato una convenzione col CRAS (Centro Regionale Agrario Sperimentale). Il CRAS ha tra i suoi compiti istituzionali la ricerca su produzioni vegetali, pedologia, chimica agraria e anche quello di formare giovani tecnici. A questo scopo nella </w:t>
        <w:br/>
        <w:t>nostra azienda sta attivando sperimentazioni su diverse colture erbacee ed arboree che vedranno coinvolti i nostri allievi. Su segnalazione della scuola gruppi di nostri allievi parteciperanno a corsi di formazione e specializzazione nei vari  settori sperimentali del CRAS.</w:t>
        <w:br/>
        <w:br/>
      </w:r>
    </w:p>
    <w:p>
      <w:pPr>
        <w:pStyle w:val="Heading"/>
        <w:rPr/>
      </w:pPr>
      <w:r>
        <w:rPr/>
        <w:t>ISTITUTO SUPERIORE SECONDO GRADO “IPSIA”</w:t>
      </w:r>
    </w:p>
    <w:p>
      <w:pPr>
        <w:pStyle w:val="Heading"/>
        <w:rPr>
          <w:sz w:val="28"/>
        </w:rPr>
      </w:pPr>
      <w:r>
        <w:rPr>
          <w:sz w:val="28"/>
        </w:rPr>
        <w:t>Via Senatore P. Mastino,2</w:t>
      </w:r>
    </w:p>
    <w:p>
      <w:pPr>
        <w:pStyle w:val="Heading"/>
        <w:rPr>
          <w:sz w:val="28"/>
        </w:rPr>
      </w:pPr>
      <w:r>
        <w:rPr>
          <w:sz w:val="28"/>
        </w:rPr>
        <w:t>Tel. 0784/30096-35081 Fax 0784/230880</w:t>
      </w:r>
    </w:p>
    <w:p>
      <w:pPr>
        <w:pStyle w:val="Heading"/>
        <w:rPr/>
      </w:pPr>
      <w:r>
        <w:rPr/>
        <w:t>SCUOLA ASSOCIATA  AGRICOLTURA E AMBIENTE “IPSAA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alità Prato Sardo Tel. 0784/294045</w:t>
      </w:r>
    </w:p>
    <w:p>
      <w:pPr>
        <w:pStyle w:val="Heading6"/>
        <w:rPr/>
      </w:pPr>
      <w:r>
        <w:rPr/>
        <w:t>08100 Nuo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DOMANDA DI ISCRIZIONE CLASSE 1^…… IPSIA/IPSAA/IPSS   (1)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ANNO SCOLASTICO _______/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</w:p>
    <w:p>
      <w:pPr>
        <w:pStyle w:val="Heading7"/>
        <w:jc w:val="center"/>
        <w:rPr/>
      </w:pPr>
      <w:r>
        <w:rPr/>
        <w:t>DATI ANAGRAFICI DELL’ALUNNO</w:t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une di nascita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di nascita…………………  Sesso [     ] -  Residenza…………………………………………..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.. n° ………. Tel. …………………..</w:t>
      </w:r>
    </w:p>
    <w:p>
      <w:pPr>
        <w:pStyle w:val="Normal"/>
        <w:spacing w:lineRule="auto" w:line="360"/>
        <w:rPr/>
      </w:pPr>
      <w:r>
        <w:rPr/>
        <w:t>Classe precedente …………………………………… Lingua straniera ……………………….    (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I ANAGRAFICI GENITORI</w:t>
      </w:r>
    </w:p>
    <w:p>
      <w:pPr>
        <w:pStyle w:val="Normal"/>
        <w:spacing w:lineRule="auto" w:line="360"/>
        <w:rPr/>
      </w:pPr>
      <w:r>
        <w:rPr/>
        <w:t>Cognome e nome Padre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une di nascita ………………………………………… Data 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e nome  Madre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mune di nascita ……………………………… Data …………………………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RATELLI IN ETÀ SCOLARE</w:t>
      </w:r>
    </w:p>
    <w:p>
      <w:pPr>
        <w:pStyle w:val="Normal"/>
        <w:rPr>
          <w:sz w:val="28"/>
        </w:rPr>
      </w:pPr>
      <w:r>
        <w:rPr>
          <w:sz w:val="28"/>
        </w:rPr>
        <w:t>[  ] – 0 = nessuno</w:t>
      </w:r>
    </w:p>
    <w:p>
      <w:pPr>
        <w:pStyle w:val="Normal"/>
        <w:rPr>
          <w:sz w:val="28"/>
        </w:rPr>
      </w:pPr>
      <w:r>
        <w:rPr>
          <w:sz w:val="28"/>
        </w:rPr>
        <w:t>[  ] – 1 = fratello minore nella stessa scuola</w:t>
      </w:r>
    </w:p>
    <w:p>
      <w:pPr>
        <w:pStyle w:val="Normal"/>
        <w:rPr>
          <w:sz w:val="28"/>
        </w:rPr>
      </w:pPr>
      <w:r>
        <w:rPr>
          <w:sz w:val="28"/>
        </w:rPr>
        <w:t>[  ] – 2 = fratello minore altra scuola stesso distretto</w:t>
      </w:r>
    </w:p>
    <w:p>
      <w:pPr>
        <w:pStyle w:val="Normal"/>
        <w:rPr>
          <w:sz w:val="28"/>
        </w:rPr>
      </w:pPr>
      <w:r>
        <w:rPr>
          <w:sz w:val="28"/>
        </w:rPr>
        <w:t>[  ] – 3 = fratello minore altra  scuola altro distretto</w:t>
      </w:r>
    </w:p>
    <w:p>
      <w:pPr>
        <w:pStyle w:val="Normal"/>
        <w:rPr>
          <w:sz w:val="28"/>
        </w:rPr>
      </w:pPr>
      <w:r>
        <w:rPr>
          <w:sz w:val="28"/>
        </w:rPr>
        <w:t>[  ] – 4 = fratello minore altra scuola altro distretto altra provin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 1 fratello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lasse  2 fratello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…………………</w:t>
      </w:r>
    </w:p>
    <w:p>
      <w:pPr>
        <w:pStyle w:val="Normal"/>
        <w:rPr>
          <w:sz w:val="28"/>
        </w:rPr>
      </w:pPr>
      <w:r>
        <w:rPr>
          <w:sz w:val="28"/>
        </w:rPr>
        <w:t>Firma genitore                                                                  Firma alunno</w:t>
      </w:r>
    </w:p>
    <w:p>
      <w:pPr>
        <w:pStyle w:val="Normal"/>
        <w:rPr>
          <w:sz w:val="28"/>
        </w:rPr>
      </w:pPr>
      <w:r>
        <w:rPr>
          <w:sz w:val="28"/>
        </w:rPr>
        <w:t>_______________________                                        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pennare la scuola non scel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li alunni che si iscrivono alla classe prima possono indicare la lingua straniera prescelta indipendentemente dalla lingua studiata nella Scuola Media</w:t>
      </w:r>
    </w:p>
    <w:p>
      <w:pPr>
        <w:pStyle w:val="Rientrocorpodeltesto3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-4762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7.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18:00Z</dcterms:created>
  <dc:creator>. </dc:creator>
  <dc:description/>
  <dc:language>en-US</dc:language>
  <cp:lastModifiedBy>max</cp:lastModifiedBy>
  <cp:lastPrinted>2000-12-22T17:37:00Z</cp:lastPrinted>
  <dcterms:modified xsi:type="dcterms:W3CDTF">2003-01-12T22:51:00Z</dcterms:modified>
  <cp:revision>3</cp:revision>
  <dc:subject/>
  <dc:title>Informazioni relative al settore per l'Agricoltura e l'Ambiente   </dc:title>
</cp:coreProperties>
</file>